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b/>
          <w:bCs/>
          <w:i/>
          <w:iCs/>
        </w:rPr>
        <w:t xml:space="preserve">Esittely        </w:t>
      </w:r>
      <w:r>
        <w:rPr/>
        <w:t xml:space="preserve">             </w:t>
      </w:r>
      <w:r>
        <w:rPr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drawing>
          <wp:inline distT="0" distB="0" distL="0" distR="0">
            <wp:extent cx="1534160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Nimeni on Juho Lilja, käsikirjoittaja ja ohjaaja, Master of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Olen syntynyt 1966 Tampereella, Suom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                  Suoritin Ylioppilastutkinnon Helsingin Suomalais-Venäläisessä koulu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                  Asepalvelus Merivoimissa, alikersan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-1994         Asuin ja opiskelin Moskovassa. Suoritin Master of Arts kansainvälisen tutkinn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Venäjän Federaation Elokuvainstituutissa (VGIK).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Loppututkinto näytelmäelokuva- ja TV-ohjauksen linja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misissa vuodesta 1994. Vaimoni on vietnamilainen ja olen viettänyt pitkiä aikoja Vietnamissa.</w:t>
      </w:r>
    </w:p>
    <w:p>
      <w:pPr>
        <w:pStyle w:val="Normal"/>
        <w:rPr/>
      </w:pPr>
      <w:r>
        <w:rPr/>
        <w:t>Vaimoni muutti v. 2003 asumaan Suomeen. Puhun erinomaista venäjää ja hyvää englantia.</w:t>
      </w:r>
    </w:p>
    <w:p>
      <w:pPr>
        <w:pStyle w:val="Normal"/>
        <w:rPr/>
      </w:pPr>
      <w:r>
        <w:rPr/>
        <w:t>Tällä hetkellä työskentelen kansalaisjärjestön tiedottaj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b/>
          <w:bCs/>
          <w:i/>
          <w:iCs/>
        </w:rPr>
        <w:t>Filmografia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hytelokuvat: ”A Strange Game”, 1991 (venäjänk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lang w:val="en-US"/>
        </w:rPr>
        <w:t>”</w:t>
      </w:r>
      <w:r>
        <w:rPr>
          <w:lang w:val="en-US"/>
        </w:rPr>
        <w:t>The Beggar's Shadows”,1993 (englannink.) Tampere elok.fest. Kotimainen kil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</w:t>
      </w:r>
      <w:r>
        <w:rPr>
          <w:lang w:val="en-US"/>
        </w:rPr>
        <w:t>”</w:t>
      </w:r>
      <w:r>
        <w:rPr>
          <w:lang w:val="en-US"/>
        </w:rPr>
        <w:t xml:space="preserve">The Train is Leaving”, 1994 (venäjänk.)      </w:t>
      </w:r>
      <w:r>
        <w:rPr/>
        <w:t>Tampere elok.fest. Kotimainen kilp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Krakowa Intern. Shortfilm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oselokuva: ”Trust”, 1994 (venäjän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tielokuva: ”Titanicin suomalaisten tarina” esit.1996 TV-2 Dokumenttiprojekt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Yhteisohjaus Marko Kuparisen kanssa. Uusinnat -97,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vaajana: ”Äiti ja tytär” lyhyt dokumentti TV-1 ”Basaari”-ohjelm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Kuvattu Vietnamissa v.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ita käsikirjoitusprojekteja mm. ”Sevastopolin delfiinit”, Juniper Fil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ilja Juho</w:t>
      </w:r>
      <w:r>
        <w:rPr/>
        <w:t xml:space="preserve"> </w:t>
      </w:r>
    </w:p>
    <w:p>
      <w:pPr>
        <w:pStyle w:val="Normal"/>
        <w:rPr/>
      </w:pPr>
      <w:r>
        <w:rPr/>
        <w:t>Kasöörinkatu 3 C 50</w:t>
      </w:r>
    </w:p>
    <w:p>
      <w:pPr>
        <w:pStyle w:val="Normal"/>
        <w:rPr/>
      </w:pPr>
      <w:r>
        <w:rPr/>
        <w:t>00520 Helsinki 52</w:t>
      </w:r>
    </w:p>
    <w:p>
      <w:pPr>
        <w:pStyle w:val="Normal"/>
        <w:rPr/>
      </w:pPr>
      <w:r>
        <w:rPr/>
        <w:t>puh: 040-831 4424</w:t>
      </w:r>
    </w:p>
    <w:p>
      <w:pPr>
        <w:pStyle w:val="Normal"/>
        <w:rPr/>
      </w:pPr>
      <w:r>
        <w:rPr/>
        <w:t>juho.lilja@suomi24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i-FI" w:bidi="zxx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Kappaleenoletusfontti1">
    <w:name w:val="Kappaleen oletusfontti1"/>
    <w:qFormat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2:47:00Z</dcterms:created>
  <dc:creator>Juho Lilja</dc:creator>
  <dc:description/>
  <dc:language>en-US</dc:language>
  <cp:lastModifiedBy>Lena Vu-Lilja</cp:lastModifiedBy>
  <cp:lastPrinted>2007-05-30T17:13:00Z</cp:lastPrinted>
  <dcterms:modified xsi:type="dcterms:W3CDTF">2008-06-10T20:07:00Z</dcterms:modified>
  <cp:revision>3</cp:revision>
  <dc:subject/>
  <dc:title/>
</cp:coreProperties>
</file>