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i/>
          <w:iCs/>
          <w:color w:val="000000"/>
          <w:sz w:val="28"/>
          <w:szCs w:val="28"/>
          <w:lang w:val="fi-FI" w:eastAsia="zxx" w:bidi="zxx"/>
        </w:rPr>
        <w:tab/>
        <w:tab/>
        <w:tab/>
        <w:t xml:space="preserve">Esittely                                  </w:t>
      </w:r>
      <w:r>
        <w:rPr>
          <w:rFonts w:eastAsia="HG Mincho Light J;msmincho" w:cs="Times New Roman"/>
          <w:b/>
          <w:bCs/>
          <w:i/>
          <w:iCs/>
          <w:color w:val="000000"/>
          <w:sz w:val="28"/>
          <w:szCs w:val="28"/>
          <w:lang w:val="fi-FI" w:eastAsia="zxx" w:bidi="zxx"/>
        </w:rPr>
        <w:drawing>
          <wp:inline distT="0" distB="0" distL="0" distR="0">
            <wp:extent cx="16275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 Mincho Light J;msmincho" w:cs="Times New Roman"/>
          <w:b/>
          <w:bCs/>
          <w:i/>
          <w:iCs/>
          <w:color w:val="000000"/>
          <w:sz w:val="28"/>
          <w:szCs w:val="28"/>
          <w:lang w:val="fi-FI" w:eastAsia="zxx" w:bidi="zxx"/>
        </w:rPr>
        <w:t xml:space="preserve">  </w:t>
      </w:r>
    </w:p>
    <w:p>
      <w:pPr>
        <w:pStyle w:val="Normal"/>
        <w:rPr>
          <w:rFonts w:eastAsia="HG Mincho Light J;msmincho" w:cs="Times New Roman"/>
          <w:b/>
          <w:b/>
          <w:bCs/>
          <w:i/>
          <w:i/>
          <w:iCs/>
          <w:color w:val="000000"/>
          <w:sz w:val="28"/>
          <w:szCs w:val="28"/>
          <w:lang w:val="fi-FI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28"/>
          <w:szCs w:val="28"/>
          <w:lang w:val="fi-FI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eni on Thu Nga Vu-Li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syntynyt Hanoissa Vietnamissa. Olen 38-vuotias, n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   </w:t>
        <w:tab/>
        <w:t>Suoritin Ylioppilastutkinnon Hanoin Ly Thuong Kiet – erikoisluki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- 1987 Opiskelin Hanoin Elokuvainstituutissa elokuvatiedettä.</w:t>
      </w:r>
    </w:p>
    <w:p>
      <w:pPr>
        <w:pStyle w:val="Normal"/>
        <w:rPr/>
      </w:pPr>
      <w:r>
        <w:rPr/>
      </w:r>
    </w:p>
    <w:p>
      <w:pPr>
        <w:pStyle w:val="Normal"/>
        <w:ind w:left="1276" w:right="0" w:hanging="1276"/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  <w:t xml:space="preserve">1988 - 1994 Opiskelin Venäjällä. Suoritin Master of Arts kansainvälisen tutkinnon Venäjän   Valtiollisesta Elokuvainstituutista ( VGIK – Moscow ). Koulutus antoi valmiudet      esimerkiksi </w:t>
        <w:tab/>
        <w:t>televisio-elokuvaohjaajan ja toimittajan tehtäviin.</w:t>
      </w:r>
    </w:p>
    <w:p>
      <w:pPr>
        <w:pStyle w:val="Normal"/>
        <w:rPr/>
      </w:pPr>
      <w:r>
        <w:rPr/>
        <w:tab/>
        <w:t>Valmistunut yleiseltä elokuvalinjalta O.V.Zaitsevan mestariluok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1997 Toimitussihteerinä Hanoin paikallistelevisiossa ( HTV )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</w:t>
      </w:r>
      <w:r>
        <w:rPr/>
        <w:t>Toimin fiktioelokuvien tuotanno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- 2003 Työskentelin toimittajana, tuottajana ja ohjaajana Vietnamin television  </w:t>
        <w:tab/>
        <w:tab/>
        <w:t>kulttuuritoimituksessa ( VTV 1 )</w:t>
      </w:r>
    </w:p>
    <w:p>
      <w:pPr>
        <w:pStyle w:val="Normal"/>
        <w:rPr/>
      </w:pPr>
      <w:r>
        <w:rPr/>
        <w:tab/>
        <w:t xml:space="preserve">Kolmen eri ohjelma-sarjan puitteissa ohjasin, tuotin ja käsikirjoitin kulttuuriaiheisia </w:t>
        <w:tab/>
        <w:t>reportaaseja, dokumenttiohjelmia, lyhyitä fiktielokuvia ja musiikkivide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- 2008 Olen ohjannut YLE TV-1 ”Basaari”-ohjelmaan useita dokumentteja.</w:t>
      </w:r>
    </w:p>
    <w:p>
      <w:pPr>
        <w:pStyle w:val="Normal"/>
        <w:ind w:left="1250" w:right="0" w:firstLine="10"/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  <w:t>Olen mukana  Yleisradion, Helsingin ammattikorkeakoulun Stadian ja DreamCatcher Oy:n järjestämässä Mundo-koulutuksessa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fi-FI" w:eastAsia="zxx" w:bidi="zxx"/>
        </w:rPr>
      </w:r>
    </w:p>
    <w:p>
      <w:pPr>
        <w:pStyle w:val="Normal"/>
        <w:rPr/>
      </w:pPr>
      <w:r>
        <w:rPr/>
        <w:t xml:space="preserve">2004            Osallistuin Yleisradion, AVEKin, Moninaisuusfoorumin, Työministeriön Etno-     </w:t>
        <w:tab/>
        <w:t>ryhmän ja Seis-projektin järjestämääm Etno-mediakoulutukseen ja tv-</w:t>
        <w:tab/>
        <w:tab/>
        <w:t>dokumenttikilpailuun.</w:t>
      </w:r>
    </w:p>
    <w:p>
      <w:pPr>
        <w:pStyle w:val="Normal"/>
        <w:rPr/>
      </w:pPr>
      <w:r>
        <w:rPr/>
        <w:tab/>
        <w:t>Voitin kilpailun tv-dokumentilla ”Ka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naimisissa suomalaisen miehen kanssa vuodesta 1994.</w:t>
      </w:r>
    </w:p>
    <w:p>
      <w:pPr>
        <w:pStyle w:val="Normal"/>
        <w:rPr/>
      </w:pPr>
      <w:r>
        <w:rPr/>
        <w:t>Olen muuttanut Suomeen vuon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b/>
          <w:b/>
          <w:bCs/>
          <w:i/>
          <w:i/>
          <w:iCs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24"/>
          <w:szCs w:val="20"/>
          <w:lang w:val="fi-FI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bCs/>
          <w:i/>
          <w:i/>
          <w:iCs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24"/>
          <w:szCs w:val="20"/>
          <w:lang w:val="fi-FI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bCs/>
          <w:i/>
          <w:i/>
          <w:iCs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24"/>
          <w:szCs w:val="20"/>
          <w:lang w:val="fi-FI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bCs/>
          <w:i/>
          <w:i/>
          <w:iCs/>
          <w:color w:val="000000"/>
          <w:sz w:val="24"/>
          <w:szCs w:val="20"/>
          <w:lang w:val="fi-FI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24"/>
          <w:szCs w:val="20"/>
          <w:lang w:val="fi-FI" w:eastAsia="zxx" w:bidi="zxx"/>
        </w:rPr>
        <w:t>Vu-Lilja Thu Nga</w:t>
      </w:r>
    </w:p>
    <w:p>
      <w:pPr>
        <w:pStyle w:val="Normal"/>
        <w:rPr/>
      </w:pPr>
      <w:r>
        <w:rPr/>
        <w:t>Kasöörinkatu 3 C 50</w:t>
      </w:r>
    </w:p>
    <w:p>
      <w:pPr>
        <w:pStyle w:val="Normal"/>
        <w:rPr/>
      </w:pPr>
      <w:r>
        <w:rPr/>
        <w:t>00520 Helsinki</w:t>
      </w:r>
    </w:p>
    <w:p>
      <w:pPr>
        <w:pStyle w:val="Normal"/>
        <w:rPr/>
      </w:pPr>
      <w:r>
        <w:rPr/>
        <w:t>Puh 0408317474</w:t>
      </w:r>
    </w:p>
    <w:p>
      <w:pPr>
        <w:pStyle w:val="Normal"/>
        <w:rPr/>
      </w:pPr>
      <w:r>
        <w:rPr/>
        <w:t>vu_lilja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WWKuvaotsikko">
    <w:name w:val="WW-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">
    <w:name w:val="WW-Hakemisto"/>
    <w:basedOn w:val="Normal"/>
    <w:qFormat/>
    <w:pPr>
      <w:suppressLineNumbers/>
    </w:pPr>
    <w:rPr>
      <w:rFonts w:cs="Tahoma"/>
    </w:rPr>
  </w:style>
  <w:style w:type="paragraph" w:styleId="WWKuvaotsikko1">
    <w:name w:val="WW-Kuvaotsikko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1">
    <w:name w:val="WW-Hakemisto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Lena Vu-Lilja</cp:lastModifiedBy>
  <cp:lastPrinted>2113-01-01T00:00:00Z</cp:lastPrinted>
  <dcterms:modified xsi:type="dcterms:W3CDTF">2008-06-02T10:36:00Z</dcterms:modified>
  <cp:revision>11</cp:revision>
  <dc:subject/>
  <dc:title/>
</cp:coreProperties>
</file>