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/>
        </w:rPr>
        <w:tab/>
        <w:t xml:space="preserve">CURRICULUM VITAE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en-US"/>
        </w:rPr>
        <w:t xml:space="preserve">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12. 6. 2009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val="fi-FI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val="fi-FI"/>
        </w:rPr>
        <w:t>Antti Tuomas Seppänen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 xml:space="preserve">Born </w:t>
      </w:r>
      <w:r>
        <w:rPr>
          <w:rFonts w:eastAsia="Times New Roman" w:cs="Times New Roman"/>
          <w:color w:val="000000"/>
          <w:kern w:val="2"/>
          <w:sz w:val="24"/>
          <w:szCs w:val="24"/>
          <w:lang w:val="fi-FI"/>
        </w:rPr>
        <w:t>1974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ab/>
        <w:tab/>
        <w:tab/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drawing>
          <wp:inline distT="0" distB="0" distL="0" distR="0">
            <wp:extent cx="1263015" cy="198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/>
        </w:rPr>
        <w:t>EDUCATION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/>
        </w:rPr>
        <w:t>Huston School of Film and Digital Media,  MA in Film production and direction 2007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/>
        </w:rPr>
        <w:t>Tampere Polytechnic University, BA Honours, 2000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 xml:space="preserve">Majoring in media production - Specializing in directing and editing 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Diploma work: Dramaturgy of Aristotle and the model of Syd Field in short fiction films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/>
        </w:rPr>
        <w:t>Studies in University of Salford, Department of media and performance, UK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/>
        </w:rPr>
        <w:t xml:space="preserve">1998-99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/>
        </w:rPr>
        <w:t>University of Turku, Studies in Audiovisual culture 1995-96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/>
        </w:rPr>
        <w:t>Lahden Lyseon Lukio, Upper secondary school, graduated 1993, general mark Laudatur (Excellent)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/>
        </w:rPr>
        <w:t>LANGUAGE SKILLS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Finnish:</w:t>
        <w:tab/>
        <w:t>Mother tongue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English:</w:t>
        <w:tab/>
        <w:t>Excellent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Swedish:</w:t>
        <w:tab/>
        <w:t>Good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Chinese:</w:t>
        <w:tab/>
        <w:t>Beginner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French:</w:t>
        <w:tab/>
        <w:t>Beginner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/>
        </w:rPr>
        <w:t>WORK EXPERIENCE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/>
        </w:rPr>
        <w:t xml:space="preserve">Director, editor, cameraman since 2000.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DIRECTOR ”Iceberg shadow”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Documentary 57 min, Illume Ltd 2009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keepNext w:val="true"/>
        <w:rPr>
          <w:rFonts w:eastAsia="Times New Roman" w:cs="Times New Roman"/>
          <w:kern w:val="2"/>
          <w:sz w:val="24"/>
          <w:szCs w:val="24"/>
          <w:lang w:val="fi-FI"/>
        </w:rPr>
      </w:pPr>
      <w:r>
        <w:rPr>
          <w:rFonts w:eastAsia="Times New Roman" w:cs="Times New Roman"/>
          <w:kern w:val="2"/>
          <w:sz w:val="24"/>
          <w:szCs w:val="24"/>
          <w:lang w:val="fi-FI"/>
        </w:rPr>
        <w:t>EDITOR ”Like Father, Like Son???”</w:t>
      </w:r>
    </w:p>
    <w:p>
      <w:pPr>
        <w:pStyle w:val="Normal"/>
        <w:rPr>
          <w:rFonts w:eastAsia="Times New Roman" w:cs="Times New Roman"/>
          <w:kern w:val="2"/>
          <w:sz w:val="24"/>
          <w:szCs w:val="24"/>
          <w:lang w:val="fi-FI"/>
        </w:rPr>
      </w:pPr>
      <w:r>
        <w:rPr>
          <w:rFonts w:eastAsia="Times New Roman" w:cs="Times New Roman"/>
          <w:kern w:val="2"/>
          <w:sz w:val="24"/>
          <w:szCs w:val="24"/>
          <w:lang w:val="fi-FI"/>
        </w:rPr>
        <w:t>Dokumentary series, Aitomedia Oy 2008</w:t>
      </w:r>
    </w:p>
    <w:p>
      <w:pPr>
        <w:pStyle w:val="Normal"/>
        <w:rPr>
          <w:rFonts w:eastAsia="Times New Roman" w:cs="Times New Roman"/>
          <w:kern w:val="2"/>
          <w:sz w:val="24"/>
          <w:szCs w:val="24"/>
          <w:lang w:val="fi-FI"/>
        </w:rPr>
      </w:pPr>
      <w:r>
        <w:rPr>
          <w:rFonts w:eastAsia="Times New Roman" w:cs="Times New Roman"/>
          <w:kern w:val="2"/>
          <w:sz w:val="24"/>
          <w:szCs w:val="24"/>
          <w:lang w:val="fi-FI"/>
        </w:rPr>
      </w:r>
    </w:p>
    <w:p>
      <w:pPr>
        <w:pStyle w:val="Normal"/>
        <w:rPr>
          <w:rFonts w:eastAsia="Times New Roman" w:cs="Times New Roman"/>
          <w:kern w:val="2"/>
          <w:sz w:val="24"/>
          <w:szCs w:val="24"/>
          <w:lang w:val="fi-FI"/>
        </w:rPr>
      </w:pPr>
      <w:r>
        <w:rPr>
          <w:rFonts w:eastAsia="Times New Roman" w:cs="Times New Roman"/>
          <w:kern w:val="2"/>
          <w:sz w:val="24"/>
          <w:szCs w:val="24"/>
          <w:lang w:val="fi-FI"/>
        </w:rPr>
        <w:t xml:space="preserve">DIRECTOR, SCRIPT, EDITOR </w:t>
      </w:r>
    </w:p>
    <w:p>
      <w:pPr>
        <w:pStyle w:val="Normal"/>
        <w:rPr/>
      </w:pPr>
      <w:r>
        <w:rPr>
          <w:rFonts w:eastAsia="Times New Roman" w:cs="Times New Roman"/>
          <w:kern w:val="2"/>
          <w:sz w:val="24"/>
          <w:szCs w:val="24"/>
          <w:lang w:val="fi-FI"/>
        </w:rPr>
        <w:t>”</w:t>
      </w:r>
      <w:r>
        <w:rPr>
          <w:rFonts w:eastAsia="Times New Roman" w:cs="Times New Roman"/>
          <w:kern w:val="2"/>
          <w:sz w:val="24"/>
          <w:szCs w:val="24"/>
          <w:lang w:val="fi-FI"/>
        </w:rPr>
        <w:t>Coast guarding in Finland” and ”Aircrafts in Border guarding”</w:t>
      </w:r>
    </w:p>
    <w:p>
      <w:pPr>
        <w:pStyle w:val="Normal"/>
        <w:rPr>
          <w:rFonts w:eastAsia="Times New Roman" w:cs="Times New Roman"/>
          <w:kern w:val="2"/>
          <w:sz w:val="24"/>
          <w:szCs w:val="24"/>
          <w:lang w:val="fi-FI"/>
        </w:rPr>
      </w:pPr>
      <w:r>
        <w:rPr>
          <w:rFonts w:eastAsia="Times New Roman" w:cs="Times New Roman"/>
          <w:kern w:val="2"/>
          <w:sz w:val="24"/>
          <w:szCs w:val="24"/>
          <w:lang w:val="fi-FI"/>
        </w:rPr>
        <w:t>Documentaries, Illume Oy 2007</w:t>
      </w:r>
    </w:p>
    <w:p>
      <w:pPr>
        <w:pStyle w:val="Normal"/>
        <w:rPr>
          <w:rFonts w:eastAsia="Times New Roman" w:cs="Times New Roman"/>
          <w:kern w:val="2"/>
          <w:sz w:val="24"/>
          <w:szCs w:val="24"/>
          <w:lang w:val="fi-FI"/>
        </w:rPr>
      </w:pPr>
      <w:r>
        <w:rPr>
          <w:rFonts w:eastAsia="Times New Roman" w:cs="Times New Roman"/>
          <w:kern w:val="2"/>
          <w:sz w:val="24"/>
          <w:szCs w:val="24"/>
          <w:lang w:val="fi-FI"/>
        </w:rPr>
      </w:r>
    </w:p>
    <w:p>
      <w:pPr>
        <w:pStyle w:val="Normal"/>
        <w:rPr>
          <w:rFonts w:eastAsia="Times New Roman" w:cs="Times New Roman"/>
          <w:kern w:val="2"/>
          <w:sz w:val="24"/>
          <w:szCs w:val="24"/>
          <w:lang w:val="fi-FI"/>
        </w:rPr>
      </w:pPr>
      <w:r>
        <w:rPr>
          <w:rFonts w:eastAsia="Times New Roman" w:cs="Times New Roman"/>
          <w:kern w:val="2"/>
          <w:sz w:val="24"/>
          <w:szCs w:val="24"/>
          <w:lang w:val="fi-FI"/>
        </w:rPr>
        <w:t>EDITOR ”Multicultural school” and ”Headmaster’s maintenance”</w:t>
      </w:r>
    </w:p>
    <w:p>
      <w:pPr>
        <w:pStyle w:val="Normal"/>
        <w:rPr>
          <w:rFonts w:eastAsia="Times New Roman" w:cs="Times New Roman"/>
          <w:kern w:val="2"/>
          <w:sz w:val="24"/>
          <w:szCs w:val="24"/>
          <w:lang w:val="fi-FI"/>
        </w:rPr>
      </w:pPr>
      <w:r>
        <w:rPr>
          <w:rFonts w:eastAsia="Times New Roman" w:cs="Times New Roman"/>
          <w:kern w:val="2"/>
          <w:sz w:val="24"/>
          <w:szCs w:val="24"/>
          <w:lang w:val="fi-FI"/>
        </w:rPr>
        <w:t>Two educational series, Aitomedia 2007</w:t>
      </w:r>
    </w:p>
    <w:p>
      <w:pPr>
        <w:pStyle w:val="Normal"/>
        <w:rPr>
          <w:rFonts w:eastAsia="Times New Roman" w:cs="Times New Roman"/>
          <w:kern w:val="2"/>
          <w:sz w:val="24"/>
          <w:szCs w:val="24"/>
          <w:lang w:val="fi-FI"/>
        </w:rPr>
      </w:pPr>
      <w:r>
        <w:rPr>
          <w:rFonts w:eastAsia="Times New Roman" w:cs="Times New Roman"/>
          <w:kern w:val="2"/>
          <w:sz w:val="24"/>
          <w:szCs w:val="24"/>
          <w:lang w:val="fi-FI"/>
        </w:rPr>
      </w:r>
    </w:p>
    <w:p>
      <w:pPr>
        <w:pStyle w:val="Normal"/>
        <w:rPr>
          <w:rFonts w:eastAsia="Times New Roman" w:cs="Times New Roman"/>
          <w:kern w:val="2"/>
          <w:sz w:val="24"/>
          <w:szCs w:val="24"/>
          <w:lang w:val="fi-FI"/>
        </w:rPr>
      </w:pPr>
      <w:r>
        <w:rPr>
          <w:rFonts w:eastAsia="Times New Roman" w:cs="Times New Roman"/>
          <w:kern w:val="2"/>
          <w:sz w:val="24"/>
          <w:szCs w:val="24"/>
          <w:lang w:val="fi-FI"/>
        </w:rPr>
        <w:t>DIRECTOR, EDITOR ”Harbour lights”</w:t>
      </w:r>
    </w:p>
    <w:p>
      <w:pPr>
        <w:pStyle w:val="Normal"/>
        <w:keepNext w:val="true"/>
        <w:rPr>
          <w:rFonts w:eastAsia="Times New Roman" w:cs="Times New Roman"/>
          <w:kern w:val="2"/>
          <w:sz w:val="24"/>
          <w:szCs w:val="24"/>
          <w:lang w:val="fi-FI"/>
        </w:rPr>
      </w:pPr>
      <w:r>
        <w:rPr>
          <w:rFonts w:eastAsia="Times New Roman" w:cs="Times New Roman"/>
          <w:kern w:val="2"/>
          <w:sz w:val="24"/>
          <w:szCs w:val="24"/>
          <w:lang w:val="fi-FI"/>
        </w:rPr>
        <w:t>Film for The Maritime Museum of Finland, Illume Oy 2007</w:t>
      </w:r>
    </w:p>
    <w:p>
      <w:pPr>
        <w:pStyle w:val="Normal"/>
        <w:rPr>
          <w:rFonts w:eastAsia="Times New Roman" w:cs="Times New Roman"/>
          <w:kern w:val="2"/>
          <w:sz w:val="24"/>
          <w:szCs w:val="24"/>
          <w:lang w:val="fi-FI"/>
        </w:rPr>
      </w:pPr>
      <w:r>
        <w:rPr>
          <w:rFonts w:eastAsia="Times New Roman" w:cs="Times New Roman"/>
          <w:kern w:val="2"/>
          <w:sz w:val="24"/>
          <w:szCs w:val="24"/>
          <w:lang w:val="fi-FI"/>
        </w:rPr>
      </w:r>
    </w:p>
    <w:p>
      <w:pPr>
        <w:pStyle w:val="Normal"/>
        <w:rPr>
          <w:rFonts w:eastAsia="Times New Roman" w:cs="Times New Roman"/>
          <w:kern w:val="2"/>
          <w:sz w:val="24"/>
          <w:szCs w:val="24"/>
          <w:lang w:val="fi-FI"/>
        </w:rPr>
      </w:pPr>
      <w:r>
        <w:rPr>
          <w:rFonts w:eastAsia="Times New Roman" w:cs="Times New Roman"/>
          <w:kern w:val="2"/>
          <w:sz w:val="24"/>
          <w:szCs w:val="24"/>
          <w:lang w:val="fi-FI"/>
        </w:rPr>
        <w:t>EDITOR "Once upon a time in Ethiopia"</w:t>
      </w:r>
    </w:p>
    <w:p>
      <w:pPr>
        <w:pStyle w:val="Normal"/>
        <w:rPr>
          <w:rFonts w:eastAsia="Times New Roman" w:cs="Times New Roman"/>
          <w:kern w:val="2"/>
          <w:sz w:val="24"/>
          <w:szCs w:val="24"/>
          <w:lang w:val="fi-FI"/>
        </w:rPr>
      </w:pPr>
      <w:r>
        <w:rPr>
          <w:rFonts w:eastAsia="Times New Roman" w:cs="Times New Roman"/>
          <w:kern w:val="2"/>
          <w:sz w:val="24"/>
          <w:szCs w:val="24"/>
          <w:lang w:val="fi-FI"/>
        </w:rPr>
        <w:t>Documentary, Roadmovies 2006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CAMERA, EDITING ”Sounds like Suomi”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s-ES_tradnl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s-ES_tradnl"/>
        </w:rPr>
        <w:t>Documentary 90 min, Zenmedia 2007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EDITING ”Beauty and the geek”, “The Biggest loser”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Reality TV-shows, Solar Films 2005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CO-EDITING ”The Dudesons”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Feature film, Rabbit Films 2005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EDITING ”The Apprentice (Diili)”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Reality Tv-show 15x45 min, Fremantle Media Finland 2004-2005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CAMERA, EDITING news, reportage, sports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 xml:space="preserve">YLE Asian office Beijing / Luxian Ltd 2004 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CAMERA, SOUND ENGINEER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 xml:space="preserve">Nokia Beijing office web castings, GoodMood / Luxian 2004 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 xml:space="preserve">CAMERA 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Reportage trip to Afghanistan YLE 2003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CAMERA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News and sports YLE 2003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 xml:space="preserve">CAMERA ”Is the grass greener?” </w:t>
      </w:r>
      <w:r>
        <w:rPr>
          <w:rFonts w:eastAsia="Times New Roman" w:cs="Times New Roman"/>
          <w:color w:val="000000"/>
          <w:kern w:val="2"/>
          <w:sz w:val="24"/>
          <w:szCs w:val="24"/>
          <w:lang w:val="fi-FI"/>
        </w:rPr>
        <w:t xml:space="preserve">Documentary 55 min 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fi-FI"/>
        </w:rPr>
        <w:t>Jaakko Ilkka Productions / YLE TV 2 Dokumenttiprojekti 2003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fi-FI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DIRECTOR, CAMERA, EDITING ”Cultural paths of North Ostrobotnia”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 xml:space="preserve">Educational video 20 min, Oulu Vocational College 2003 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DIRECTOR, CAMERA, EDITING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 xml:space="preserve">Projections for a live performance on the Sami people national day, 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75 min, Rockadillo 2003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DIRECTOR, EDITING ”Tornator (Stora-Enso)”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B to B corporate video 4 min, A4 Media 2002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CAMERA ”Uponor - values” and ”Fennia 120 years”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Corporate videos 2x8 min, Filmiteollisuus 2002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EDITING Tens of TV-commercials, trailers, music videos and corporate videos 2000-2009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fi-FI"/>
        </w:rPr>
        <w:t>Companies: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fi-FI"/>
        </w:rPr>
        <w:t>Helsinki filmi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fi-FI"/>
        </w:rPr>
        <w:t>Film magica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fi-FI"/>
        </w:rPr>
        <w:t>Kaunofilmi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Jarowskij Finland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AV-Set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Onnenkuvat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Nordisk Film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Woodpecker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CreaFilmi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EDITING ”Hugs and kisses”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Documentary 15 min, YLE / FST / EBU 2002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DIRECTOR, CAMERA, EDITING ”The Bubble”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Documentary 4 min, Silva Mysterium 2002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EDITING various programs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fi-FI"/>
        </w:rPr>
        <w:t>YLE 2002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fi-FI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fi-FI"/>
        </w:rPr>
        <w:t>EDITING, CAMERAMAN ”The island”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fi-FI"/>
        </w:rPr>
        <w:t>Reality TV-show, Moskito Television 2001-2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fi-FI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fi-FI"/>
        </w:rPr>
        <w:t>EDITING ”One night stage”, ”</w:t>
      </w:r>
      <w:r>
        <w:rPr>
          <w:rFonts w:eastAsia="Times New Roman" w:cs="Times New Roman"/>
          <w:color w:val="auto"/>
          <w:kern w:val="2"/>
          <w:sz w:val="24"/>
          <w:szCs w:val="24"/>
          <w:lang w:val="fi-FI"/>
        </w:rPr>
        <w:t>Weathercock</w:t>
      </w:r>
      <w:r>
        <w:rPr>
          <w:rFonts w:eastAsia="Times New Roman" w:cs="Times New Roman"/>
          <w:color w:val="000000"/>
          <w:kern w:val="2"/>
          <w:sz w:val="24"/>
          <w:szCs w:val="24"/>
          <w:lang w:val="fi-FI"/>
        </w:rPr>
        <w:t>”, ”Prism”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TV-shows for YLE, Production house 2001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AVID INSTRUCTOR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Tuotantotalo Werne 2001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SCRIPT, DIRECTOR, EDITING "Sydänveri (Heart blood)"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Fiction, 11 min, TTVO / YLE 2001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DIRECTOR ”Lingua - Deutch”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Language videos, 6x5 min, EU LINGUA project 2000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DIRECTOR, "Armahdus (The Redemption)"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fi-FI"/>
        </w:rPr>
        <w:t>Fiction / experimental 30 min (16mm), Revontulten Suomi and Helsinki 2000 project, Valolaterna Ltd 2000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fi-FI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fi-FI"/>
        </w:rPr>
        <w:t>CAMERA "Hyvvää matkaa (Bon voyage)"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Documentary 29 min, UIAH / YLE TV1 1999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ASSISTANT DIRECTOR "The club"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Fiction series 20x55 min, YLE TV2 1998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 xml:space="preserve">CAMERA, EDITING, "Mikko and the art of tractor driving" 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fi-FI"/>
        </w:rPr>
        <w:t>Documentary 29 min, The Aphasia foundation of Finland / TTVO / YLE 1997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CAMERA, ASSISTANT DIRECTOR, SOUND RECORDIST, PROJECT DEVELOPER   "Tammela square"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Documentary series, YLE TV2 2000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GAFFER "DDT - The black dog of St. Petersburg"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Documentary 55 min, Cube Ltd / YLE TV1 2000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CAMERAMAN sports and music programs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fi-FI"/>
        </w:rPr>
        <w:t>YLE TV2 1997-98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fi-FI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fi-FI"/>
        </w:rPr>
        <w:t>BOOM OPERATOR "Everything’s fine"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fi-FI"/>
        </w:rPr>
        <w:t>Fiction 15 min, YLE TV 2 1998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fi-FI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 xml:space="preserve">DIRECTOR, CAMERA, EDITING "Yves Klein" 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/>
        </w:rPr>
        <w:t>Documentary 15 min, Sara Hildén Art museum 199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6" w:footer="72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aarit Mononen</cp:lastModifiedBy>
  <dcterms:modified xsi:type="dcterms:W3CDTF">2009-07-03T14:43:54Z</dcterms:modified>
  <cp:revision>2</cp:revision>
  <dc:subject/>
  <dc:title/>
</cp:coreProperties>
</file>